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0010</wp:posOffset>
                      </wp:positionV>
                      <wp:extent cx="6600825" cy="882967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-6.3pt;width:519.7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526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3.8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17 tháng 9 năm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17/9 – 22/9/2018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4-5 theo KHDH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nhật lịch báo giảng kịp thời (Sổ và trên CTT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nhóm bộ môn hoàn thành Kế hoạch dạy học (KHDH) năm học 2018-2019 (có thể hiện cụ thể các nội dung đổi mới: Dạy học theo chủ đề; Dạy học trải nghiệm sáng tạo; Giáo dục địa phương; </w:t>
      </w:r>
      <w:r>
        <w:rPr>
          <w:rFonts w:cs="Times New Roman" w:ascii="Times New Roman" w:hAnsi="Times New Roman"/>
          <w:i/>
          <w:sz w:val="28"/>
          <w:szCs w:val="28"/>
        </w:rPr>
        <w:t>Lồng ghép tích hợp quốc phòng – an ninh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à soát, đăng kí các chỉ tiêu, danh hiệu thi đua năm học 2018-2019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ội nghị tổ tiết 8 - 9 - 10 thứ tư (19/9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Tham gia tập huấn </w:t>
      </w:r>
      <w:r>
        <w:rPr>
          <w:rFonts w:cs="Times New Roman" w:ascii="Times New Roman" w:hAnsi="Times New Roman"/>
          <w:i/>
          <w:sz w:val="28"/>
          <w:szCs w:val="28"/>
        </w:rPr>
        <w:t xml:space="preserve">Lồng ghép tích hợp quốc phòng – an ninh: </w:t>
      </w:r>
      <w:r>
        <w:rPr>
          <w:rFonts w:cs="Times New Roman" w:ascii="Times New Roman" w:hAnsi="Times New Roman"/>
          <w:sz w:val="28"/>
          <w:szCs w:val="28"/>
        </w:rPr>
        <w:t>T.Hà, T.Lúc, C.Thanh, C.Thu, C.Nhạn (19/9) tại THCS Nguyễn Duy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tập huấn </w:t>
      </w:r>
      <w:r>
        <w:rPr>
          <w:rFonts w:cs="Times New Roman" w:ascii="Times New Roman" w:hAnsi="Times New Roman"/>
          <w:i/>
          <w:sz w:val="28"/>
          <w:szCs w:val="28"/>
        </w:rPr>
        <w:t>Kĩ thuật xây dựng đề kiểm tra</w:t>
      </w:r>
      <w:r>
        <w:rPr>
          <w:rFonts w:cs="Times New Roman" w:ascii="Times New Roman" w:hAnsi="Times New Roman"/>
          <w:sz w:val="28"/>
          <w:szCs w:val="28"/>
        </w:rPr>
        <w:t>: T.Hà, C.Thanh, C.Thuận theo kế hoạch của chuyên môn (20/9) tại Huế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Hồ sơ sổ sách đầu năm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</w:t>
      </w:r>
      <w:r>
        <w:rPr>
          <w:rFonts w:cs="Times New Roman" w:ascii="Times New Roman" w:hAnsi="Times New Roman"/>
          <w:i/>
          <w:sz w:val="28"/>
          <w:szCs w:val="28"/>
        </w:rPr>
        <w:t xml:space="preserve">Đêm hội trăng rằm, </w:t>
      </w:r>
      <w:r>
        <w:rPr>
          <w:rFonts w:cs="Times New Roman" w:ascii="Times New Roman" w:hAnsi="Times New Roman"/>
          <w:sz w:val="28"/>
          <w:szCs w:val="28"/>
        </w:rPr>
        <w:t>tiết 4,5 thứ 7 (22/9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hân công dạy thay GV đi tập huấn:</w:t>
      </w:r>
    </w:p>
    <w:p>
      <w:pPr>
        <w:pStyle w:val="Normal"/>
        <w:spacing w:lineRule="auto" w:line="240"/>
        <w:ind w:firstLine="720"/>
        <w:rPr/>
      </w:pPr>
      <w:r>
        <w:rPr/>
        <w:t>Ngày 19/9 (thứ tư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536"/>
        <w:gridCol w:w="29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dạy t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h dẫn trực tiếp và cách dẫn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Lê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Vă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CHD: Luyện tập tóm tắt văn bản 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ng Thị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Vă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CHD: Luyện tập tóm tắt văn bản 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Lê Hồng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Văn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>Ngày 20/9 (thứ năm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536"/>
        <w:gridCol w:w="29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 dạy t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ự phát triển của từ vự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ng Thị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Vă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DĐT: Chuyện cũ trong phủ chúa Trị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ng Thị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.Vă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Dương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Dương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Lê Thị Nh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S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Lê Thị Nh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S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ng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S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V xem ở lịch báo giả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oàng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.Sử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: ………………………………………………………………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18-10-20T02:30:00Z</dcterms:modified>
  <cp:revision>19</cp:revision>
  <dc:subject/>
  <dc:title/>
</cp:coreProperties>
</file>